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1524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95" r="-24" b="-95"/>
                    <a:stretch>
                      <a:fillRect/>
                    </a:stretch>
                  </pic:blipFill>
                  <pic:spPr bwMode="auto">
                    <a:xfrm>
                      <a:off x="0" y="0"/>
                      <a:ext cx="1524000" cy="381000"/>
                    </a:xfrm>
                    <a:prstGeom prst="rect">
                      <a:avLst/>
                    </a:prstGeom>
                  </pic:spPr>
                </pic:pic>
              </a:graphicData>
            </a:graphic>
          </wp:inline>
        </w:drawing>
      </w:r>
    </w:p>
    <w:p>
      <w:pPr>
        <w:pStyle w:val="Heading1"/>
        <w:rPr/>
      </w:pPr>
      <w:r>
        <w:rPr/>
        <w:t>TV ads tout need for affordable housing</w:t>
      </w:r>
    </w:p>
    <w:p>
      <w:pPr>
        <w:pStyle w:val="Normal"/>
        <w:spacing w:before="0" w:after="240"/>
        <w:rPr/>
      </w:pPr>
      <w:r>
        <w:rPr/>
        <w:t>By William Grady and Crystal Yednak</w:t>
        <w:br/>
        <w:t>Tribune staff reporters</w:t>
        <w:br/>
        <w:br/>
        <w:t>February 7, 2005</w:t>
        <w:br/>
        <w:br/>
        <w:t>Advocacy groups are hoping that what worked for milk will help sell Chicago-area residents on the need for more affordable housing.</w:t>
        <w:br/>
        <w:br/>
        <w:t>Starting Monday, 30-second commercials intended to build public support for affordable housing and address fears about it will begin airing during news programs at 9 and 10 p.m. on major television stations in Chicago.</w:t>
        <w:br/>
        <w:br/>
        <w:t>The commercials, the first such effort in Illinois, will launch a yearlong $1 million marketing campaign by Housing Illinois, a three-year-old Chicago coalition that includes civic, advocacy, religious and community groups.</w:t>
        <w:br/>
        <w:br/>
        <w:t>Similar to the long-running "Got Milk?" campaign, the affordable-housing ads are an attempt to raise public awareness rather than a pitch for one product over another.</w:t>
        <w:br/>
        <w:br/>
        <w:t>The goals are simple, said Kevin Jackson, executive director of the Chicago Rehab Network and a co-chairman of the coalition.</w:t>
        <w:br/>
        <w:br/>
        <w:t>"We want to bolster support for affordable housing," Jackson said. "We hope to blunt the opposition, or at least have people realize that some of their fears may be unfounded."</w:t>
        <w:br/>
        <w:br/>
        <w:t>The coalition's campaign comes at a critical time for affordable housing in Illinois.</w:t>
        <w:br/>
        <w:br/>
        <w:t>After a year of work, a task force appointed by Gov. Rod Blagojevich unveiled the first statewide affordable housing plan last month.</w:t>
        <w:br/>
        <w:br/>
        <w:t>The task force report was applauded by activists, who have been trying to shine a spotlight for years on the critical need for affordable housing but say they often must battle misconceptions about what that means.</w:t>
        <w:br/>
        <w:br/>
        <w:t>Activists say that some people seem to equate affordable housing with the most notorious of Chicago's public housing developments. But one of the ads is intended to reinforce the message that affordable housing is what allows teachers, nurses, police officers and firefighters to live where they work.</w:t>
        <w:br/>
        <w:br/>
        <w:t>Affordable housing also provides entry-level homes for young married people and opportunities for older adults to downsize without leaving their communities, advocates say.</w:t>
        <w:br/>
        <w:br/>
        <w:t>"We need the people who need affordable housing" is the chief message of the Housing Illinois ad campaign.</w:t>
        <w:br/>
        <w:br/>
        <w:t>Also sparking debate on the issue were Chicago City Council committee hearings last month on a controversial proposal to require developers to include some affordable units in their projects and a relatively new state law intended to encourage communities to maintain at least 10 percent of their housing stock as affordable.</w:t>
        <w:br/>
        <w:br/>
        <w:t>The state measure has been controversial in places.</w:t>
        <w:br/>
        <w:br/>
        <w:t>Tom Sparks, a Glencoe resident who is a member of a group organized after the law was approved by the legislature, said he hopes that any ad campaign will not paint opponents of some affordable-housing plans as being generally against fair housing or diverse communities.</w:t>
        <w:br/>
        <w:br/>
        <w:t>He said there should be room for people to question the way affordable-housing measures are implemented, such as through the new state affordable housing law, which the group opposes.</w:t>
        <w:br/>
        <w:br/>
        <w:t>The other Housing Illinois commercial showcases affordable homes and rental units in the Chicago area and is intended to address fears that such housing looks cheap or is poorly maintained.</w:t>
        <w:br/>
        <w:br/>
        <w:t>"The milk campaign is a good analogy," said Robin Snyderman, housing director for the not-for-profit Metropolitan Planning Council, one of the coalition members, "because affordable housing is equally elemental to good health."</w:t>
      </w:r>
    </w:p>
    <w:p>
      <w:pPr>
        <w:pStyle w:val="NormalWeb"/>
        <w:rPr/>
      </w:pPr>
      <w:r>
        <w:rPr>
          <w:rStyle w:val="HTMLCite"/>
        </w:rPr>
        <w:t xml:space="preserve">Copyright © 2005, </w:t>
      </w:r>
      <w:hyperlink r:id="rId4">
        <w:r>
          <w:rPr>
            <w:rStyle w:val="InternetLink"/>
            <w:i/>
            <w:iCs/>
          </w:rPr>
          <w:t>Chicago Tribun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tribune.com/" TargetMode="External"/><Relationship Id="rId4" Type="http://schemas.openxmlformats.org/officeDocument/2006/relationships/hyperlink" Target="http://www.chicagotribu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03:00Z</dcterms:created>
  <dc:creator>susan</dc:creator>
  <dc:description/>
  <cp:keywords/>
  <dc:language>en-US</dc:language>
  <cp:lastModifiedBy>susan</cp:lastModifiedBy>
  <dcterms:modified xsi:type="dcterms:W3CDTF">2005-02-07T17:04:00Z</dcterms:modified>
  <cp:revision>1</cp:revision>
  <dc:subject/>
  <dc:title> </dc:title>
</cp:coreProperties>
</file>